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35"/>
        <w:gridCol w:w="3567"/>
        <w:gridCol w:w="1340"/>
      </w:tblGrid>
      <w:tr>
        <w:trPr>
          <w:trHeight w:val="7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7117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87655"/>
                  <wp:effectExtent l="0" t="0" r="0" b="0"/>
                  <wp:docPr id="3" name="Immagine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4" name="Immagine 9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retto Scolastico n. 17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TITU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DI  ISTRUZIONE  SUPERIORE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– I.P.S.I.A – ITC  – ITI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2  AMANTEA Via S. Anto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entralino  0982/41969 (Uffici)  </w:t>
            </w:r>
            <w:r>
              <w:rPr>
                <w:rFonts w:cs="Wingdings 2" w:ascii="Wingdings 2" w:hAnsi="Wingdings 2"/>
                <w:sz w:val="28"/>
                <w:szCs w:val="28"/>
              </w:rPr>
              <w:t></w:t>
            </w:r>
            <w:r>
              <w:rPr>
                <w:rFonts w:cs="MS Shell Dlg 2" w:ascii="MS Shell Dlg 2" w:hAnsi="MS Shell Dlg 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82413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SIS014008@istruzion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PEC: csis014008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o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iispoloamantea.gov.it</w:t>
              </w:r>
            </w:hyperlink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t. 4625 C/25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B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TO WE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ell’ISTITUT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t xml:space="preserve">A V V I S O </w:t>
      </w:r>
    </w:p>
    <w:p>
      <w:pPr>
        <w:pStyle w:val="Heading2"/>
        <w:jc w:val="both"/>
        <w:rPr/>
      </w:pPr>
      <w:r>
        <w:rPr/>
        <w:t>OGGETTO : ADOZIONI LIBRI DI TESTO 2018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UTTI I DOCENTI, IN SERVIZIO PRESSO QUESTO ISTITUTO, SONO INVITATI A PRENDERE VISIONE DELL’ELENCO DEI LIBRI DI TESTO ADOTTATI PER L’ANNO SCOLASTICO 2018-19 - CON LE RELATIVE CORRISPONDENZE DI CODICI ED IN ATTO DI PUBBLICAZIONI IN EDITORIA - ENTRO </w:t>
      </w:r>
      <w:r>
        <w:rPr>
          <w:rFonts w:cs="Arial" w:ascii="Arial" w:hAnsi="Arial"/>
          <w:b/>
        </w:rPr>
        <w:t>IL 05 GIUGNO 2018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EVENTUALI DISCORDANZE E/O CORREZIONI SI RICORDA ALLE SS.LL  CHE RIMANE NEI COMPITI DEL DOCENTE E NELLE RELATIVE PROCEDURE DI ADOZIONI LA COLLABORAZIONE CON LA SEGRETERIA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18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39" w:firstLine="181"/>
        <w:rPr>
          <w:rFonts w:ascii="Arial" w:hAnsi="Arial" w:cs="Arial"/>
        </w:rPr>
      </w:pPr>
      <w:r>
        <w:rPr>
          <w:rFonts w:cs="Arial" w:ascii="Arial" w:hAnsi="Arial"/>
        </w:rPr>
        <w:t xml:space="preserve">AMANTEA, 26/05/2018 </w:t>
      </w:r>
    </w:p>
    <w:p>
      <w:pPr>
        <w:pStyle w:val="Normal"/>
        <w:tabs>
          <w:tab w:val="clear" w:pos="708"/>
          <w:tab w:val="left" w:pos="540" w:leader="none"/>
        </w:tabs>
        <w:ind w:left="539" w:firstLine="1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tabs>
          <w:tab w:val="clear" w:pos="708"/>
          <w:tab w:val="left" w:pos="540" w:leader="none"/>
        </w:tabs>
        <w:ind w:firstLine="181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</w:rPr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 IL DIRIGENTE SCOLAST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(Prof. Arch Francesco </w:t>
      </w:r>
      <w:r>
        <w:rPr>
          <w:rFonts w:cs="Arial" w:ascii="Arial" w:hAnsi="Arial"/>
          <w:b/>
          <w:sz w:val="20"/>
          <w:szCs w:val="20"/>
        </w:rPr>
        <w:t>CALABRI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Firma autografa sostituita a mezzo </w:t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>stampa ai sensi dell’articolo 3, comma 2 Decreto legislativo 39/19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735"/>
        </w:tabs>
        <w:ind w:left="67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Rientrocorpodeltesto2">
    <w:name w:val="Rientro corpo del testo 2"/>
    <w:basedOn w:val="Normal"/>
    <w:qFormat/>
    <w:pPr>
      <w:ind w:left="187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CSIS014008@istruzione.it" TargetMode="External"/><Relationship Id="rId11" Type="http://schemas.openxmlformats.org/officeDocument/2006/relationships/hyperlink" Target="http://www.iispoloamantea.gov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3:00Z</dcterms:created>
  <dc:creator>carmine</dc:creator>
  <dc:description/>
  <cp:keywords/>
  <dc:language>en-US</dc:language>
  <cp:lastModifiedBy>user</cp:lastModifiedBy>
  <cp:lastPrinted>2018-05-28T08:29:00Z</cp:lastPrinted>
  <dcterms:modified xsi:type="dcterms:W3CDTF">2018-05-28T11:13:00Z</dcterms:modified>
  <cp:revision>2</cp:revision>
  <dc:subject/>
  <dc:title>A V V I S O </dc:title>
</cp:coreProperties>
</file>